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17, 201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21, 2012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9, 2012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pril 16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ay 21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une 18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uly 16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ugust 20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eptember 17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ctober 15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ovember 19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ecember 17,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HAMPTON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Tuesday, February 21, 201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1" w:name="OLE_LINK2"/>
      <w:bookmarkEnd w:id="1"/>
      <w:r>
        <w:rPr>
          <w:rFonts w:cs="Arial" w:ascii="Arial" w:hAnsi="Arial"/>
          <w:b/>
          <w:color w:val="0000FF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ocation: Middle School Library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color w:val="FF0000"/>
          <w:sz w:val="32"/>
          <w:u w:val="single"/>
        </w:rPr>
      </w:pPr>
      <w:r>
        <w:rPr>
          <w:rFonts w:cs="CG Omega;Futura Bk" w:ascii="CG Omega;Futura Bk" w:hAnsi="CG Omega;Futura Bk"/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l to Or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nuar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, 2012 – Regular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 presentation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1 Audit – Joseph Centofanti, J.H. Cohn LL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1-2012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1-2012 Expenditu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ial Transactions 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Busin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d/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2-2013 Budg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ard of Finance Goa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izens Guide to the Budg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bt &amp; Capital Polic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aison's Repor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n Manager's Repor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ournment.</w:t>
      </w:r>
    </w:p>
    <w:p>
      <w:pPr>
        <w:pStyle w:val="Normal"/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CG Omega;Futura Bk" w:ascii="CG Omega;Futura Bk" w:hAnsi="CG Omega;Futura Bk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* - Potential action item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utura Bk" w:hAnsi="CG Omega;Futura Bk" w:cs="CG Omega;Futura B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utura Bk" w:hAnsi="CG Omega;Futura Bk" w:cs="CG Omega;Futura Bk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1:00Z</dcterms:created>
  <dc:creator>Jeff Jylkka</dc:creator>
  <dc:description/>
  <cp:keywords/>
  <dc:language>en-US</dc:language>
  <cp:lastModifiedBy>TOEH</cp:lastModifiedBy>
  <cp:lastPrinted>2012-02-15T13:56:00Z</cp:lastPrinted>
  <dcterms:modified xsi:type="dcterms:W3CDTF">2012-02-16T13:11:00Z</dcterms:modified>
  <cp:revision>2</cp:revision>
  <dc:subject/>
  <dc:title>Board of Finance</dc:title>
</cp:coreProperties>
</file>